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Steps to generate AccessibleCaretEventHubStates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1. Install Graph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2. dot -T png -o AccessibleCaretEventHubStates.png AccessibleCaretEventHubStates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Note: If the edge has 'constraint=false', it is not used in ran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nodes. http://www.graphviz.org/doc/info/attrs.html#d: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event_hub_stat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color="gray30", fontcolor="gray20", 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Action [label="NoAction\n(Initial)"color="#96FF2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Action -&gt; PressCaret [label="Press &amp; on a car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Action -&gt; PressNoCaret [label="Press &amp; not on a car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Action -&gt; Scroll [label="Scroll start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Caret [color="#84D8F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Caret -&gt; DragCaret [label="Move &amp; distance is larg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Caret -&gt; NoAction [label="Release (synthesizing a tap)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gCaret [color="#84D8F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gCaret -&gt; DragCaret [label="Mov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gCaret -&gt; NoAction [label="Release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NoCaret [color="#E8C5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NoCaret -&gt; NoAction [label="Move &amp; distance is large or\nRelease or\nBlu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NoCaret -&gt; LongTap [label="Long ta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NoCaret -&gt; Scroll [label="Scroll start"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Tap [color="#E8C5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Tap -&gt; NoAction [label="Relea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Tap -&gt; Scroll [label="Scroll start"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 [color="#FF90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 -&gt; NoAction [label="Scroll e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 -&gt; NoAction [label="Blu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